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7410</wp:posOffset>
                </wp:positionH>
                <wp:positionV relativeFrom="paragraph">
                  <wp:posOffset>-133985</wp:posOffset>
                </wp:positionV>
                <wp:extent cx="6872605" cy="9952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2605" cy="995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bg-BG"/>
                              </w:rPr>
                              <w:t>НАИМЕНОВАНИЕ НА ПРЕДПРИЯТИЕТО 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bg-BG"/>
                              </w:rPr>
                              <w:t>АДРЕС ЗА КОРЕСПОНДЕНЦИЯ _______________________________________ЕИК______________________________ Териториална дирекция на Националната агенция за приходите:  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851" w:leader="none"/>
                              </w:tabs>
                              <w:ind w:right="1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  Л  У  Ж  Е  Б  Н  А     Б  Е  Л  Е  Ж  К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 xml:space="preserve">  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1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 xml:space="preserve">Настоящата служебна бележка се издава на 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1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/вписват се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szCs w:val="18"/>
                                <w:lang w:val="bg-BG"/>
                              </w:rPr>
                              <w:t>собственото име, презимето и фамилното име на работника или служителя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15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 xml:space="preserve">ЕГН: ___________________, лична карта (паспорт) серия __ № _______________ , издадена на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15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 xml:space="preserve">от ______________________, постоянен адрес:  гр. /с./ _____________________ , общ. ___________________________, </w:t>
                            </w:r>
                          </w:p>
                          <w:p>
                            <w:pPr>
                              <w:pStyle w:val="TextBody"/>
                              <w:ind w:right="15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.к._____________________ , ул. _______________________ № ____ , бл. ____ , вх. ____ ап.____, тел. _____________, 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 уверение на това, че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през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20….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г.</w:t>
                            </w:r>
                            <w:r>
                              <w:rPr>
                                <w:color w:val="000000"/>
                              </w:rPr>
                              <w:t xml:space="preserve"> е придобил/а/ облагаем доход от трудови правоотношения, както следва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АСТ І: Облагаем доход и удържан данък от работодателя през годината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ind w:right="162" w:hanging="0"/>
                              <w:jc w:val="left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. Облагаем доход по чл. 24 от ЗДДФЛ</w:t>
                              <w:tab/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 _____________</w:t>
                              <w:softHyphen/>
                              <w:t xml:space="preserve">____ лв.     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ind w:right="16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2. Удържани задължителни осигурителни вноски по реда на КСО и ЗЗО, в т.ч. за:</w:t>
                            </w:r>
                            <w:r>
                              <w:rPr/>
                              <w:tab/>
                              <w:t xml:space="preserve">  _________________ лв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tabs>
                                <w:tab w:val="clear" w:pos="851"/>
                                <w:tab w:val="left" w:pos="284" w:leader="none"/>
                              </w:tabs>
                              <w:ind w:right="16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2.1. фондовете на държавното обществено осигуряване             </w:t>
                              <w:tab/>
                              <w:t xml:space="preserve">                     </w:t>
                              <w:tab/>
                              <w:tab/>
                              <w:t xml:space="preserve">   ___________________ лв. 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tabs>
                                <w:tab w:val="clear" w:pos="851"/>
                                <w:tab w:val="left" w:pos="284" w:leader="none"/>
                              </w:tabs>
                              <w:ind w:right="16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2.2. допълнително задължително пенсионно осигуряване в УПФ</w:t>
                              <w:tab/>
                              <w:tab/>
                              <w:tab/>
                              <w:tab/>
                              <w:t xml:space="preserve">   ___________________ лв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tabs>
                                <w:tab w:val="left" w:pos="284" w:leader="none"/>
                                <w:tab w:val="left" w:pos="851" w:leader="none"/>
                              </w:tabs>
                              <w:ind w:right="162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2.3. здравно осигуряване          </w:t>
                            </w:r>
                            <w:r>
                              <w:rPr/>
                              <w:t xml:space="preserve">                                                       </w:t>
                              <w:tab/>
                              <w:tab/>
                              <w:tab/>
                              <w:t xml:space="preserve">                 _________________ лв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ind w:right="162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 Лични вноски за доброволно осигуряване и застраховане, удържани от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ind w:right="16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работодателя при изплащане на дохода, за:</w:t>
                              <w:tab/>
                              <w:tab/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tabs>
                                <w:tab w:val="clear" w:pos="851"/>
                                <w:tab w:val="left" w:pos="284" w:leader="none"/>
                              </w:tabs>
                              <w:ind w:right="162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3.1. допълнително доброволно пенсионно осигуряване         </w:t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               ____________________лв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tabs>
                                <w:tab w:val="clear" w:pos="851"/>
                                <w:tab w:val="left" w:pos="284" w:leader="none"/>
                                <w:tab w:val="left" w:pos="567" w:leader="none"/>
                              </w:tabs>
                              <w:ind w:right="162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3.2. допълнително доброволно осигуряване за безработица и/или професионална квалификация        ____________________лв.     </w:t>
                              <w:tab/>
                              <w:t>3.3. доброволно здравно осигуряване</w:t>
                              <w:tab/>
                              <w:t xml:space="preserve">     </w:t>
                              <w:tab/>
                              <w:tab/>
                              <w:tab/>
                              <w:tab/>
                              <w:t xml:space="preserve">                                  ____________________лв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tabs>
                                <w:tab w:val="clear" w:pos="851"/>
                                <w:tab w:val="left" w:pos="284" w:leader="none"/>
                              </w:tabs>
                              <w:ind w:right="162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3.4. застраховки „Живот”      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____________________лв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ind w:right="162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 Суми за дарения, удържани от работодателя при изплащане на дохода, за: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tabs>
                                <w:tab w:val="clear" w:pos="851"/>
                                <w:tab w:val="left" w:pos="284" w:leader="none"/>
                              </w:tabs>
                              <w:ind w:right="16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.1. дарения в полза на лица, изброени в чл. 22, ал. 1, т. 1 от ЗДДФЛ</w:t>
                              <w:tab/>
                              <w:tab/>
                              <w:tab/>
                              <w:t xml:space="preserve">                  ____________________лв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tabs>
                                <w:tab w:val="clear" w:pos="851"/>
                                <w:tab w:val="left" w:pos="284" w:leader="none"/>
                              </w:tabs>
                              <w:ind w:right="162" w:hanging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4.2. дарения за културата - чл. 22, ал. 1, т. 2 от ЗДДФЛ </w:t>
                              <w:tab/>
                              <w:tab/>
                              <w:tab/>
                              <w:tab/>
                              <w:tab/>
                              <w:t xml:space="preserve">  ____________________лв.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tabs>
                                <w:tab w:val="clear" w:pos="851"/>
                                <w:tab w:val="left" w:pos="284" w:leader="none"/>
                              </w:tabs>
                              <w:ind w:right="162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4.3. дарения в полза на лица, изброени в чл. 22, ал. 1, т. 3 от ЗДДФЛ</w:t>
                              <w:tab/>
                              <w:t xml:space="preserve">                                                  ____________________лв. 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1" w:color="000000"/>
                              </w:pBdr>
                              <w:ind w:right="162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5.  Авансово удържан данък по реда на чл. 42 от ЗДДФЛ                           </w:t>
                              <w:tab/>
                              <w:t xml:space="preserve">                              __________________</w:t>
                            </w:r>
                            <w:r>
                              <w:rPr/>
                              <w:t>л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15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bg-BG"/>
                              </w:rPr>
                              <w:t>ЧАСТ ІІ: Определяне на годишния размер на данъка по реда на чл. 49 от ЗДДФЛ от работодателя по основното трудово правоотношение към 31 декември на годината</w:t>
                            </w:r>
                          </w:p>
                          <w:tbl>
                            <w:tblPr>
                              <w:tblW w:w="10774" w:type="dxa"/>
                              <w:jc w:val="left"/>
                              <w:tblInd w:w="-14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4"/>
                            </w:tblGrid>
                            <w:tr>
                              <w:trPr>
                                <w:trHeight w:val="7458" w:hRule="atLeast"/>
                              </w:trPr>
                              <w:tc>
                                <w:tcPr>
                                  <w:tcW w:w="10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34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. Облагаем доход по чл. 24 от ЗДДФЛ, в т.ч. от други работодатели: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                                           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318" w:right="176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_______________________________________________________________________________________                           ____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0" w:right="159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 w:val="false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ЕИК  и наименование на работодателя, изплатил дохода)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0" w:right="159" w:hanging="0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2. Удържани задължителни осигурителни вноски по реда на КСО и ЗЗО, в т.ч. за: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включват се и вноските от други работодатели, съгласно данните от служебната бележка по чл. 45, ал. 1 от ЗДДФЛ)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0" w:right="159" w:firstLine="318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18"/>
                                    </w:rPr>
                                    <w:t>2.1. фондовете на държавното обществено осигуряване                                                                                  __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0" w:righ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8"/>
                                    </w:rPr>
                                    <w:t>2.2. допълнително задължително пенсионно осигуряване в УПФ                                                                  __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318" w:leader="none"/>
                                    </w:tabs>
                                    <w:ind w:left="0" w:right="159" w:firstLine="318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18"/>
                                    </w:rPr>
                                    <w:t>2.3. здравно осигуряване                                                                                                                                      __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318" w:leader="none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дължителни осигурителни вноски за сметка на физическото лице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внесени в чужбина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8"/>
                                    </w:rPr>
                                    <w:t>__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4. Годишна данъчна основа (ГДО)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ред 4.1 + ред 4.2),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в т.ч.: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                                                                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8"/>
                                    </w:rPr>
                                    <w:t xml:space="preserve">4.1. ГДО по чл. 25, ал. 1 от ЗДДФЛ,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(ред 1 – ред 2 – ред 3 без тези за доходи, придобити като морско лице  )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8"/>
                                    </w:rPr>
                                    <w:t xml:space="preserve">     _____________________ лв.           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8"/>
                                    </w:rPr>
                                    <w:t xml:space="preserve">4.2. ГДО по чл. 25, ал. 3 от ЗДДФЛ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(ред 1 – ред 2 – ред 3 в частта им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>за доходи като морско лице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8"/>
                                    </w:rPr>
                                    <w:t xml:space="preserve"> : 10)              ___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20"/>
                                    </w:rPr>
                                    <w:t>Данъчно облекчение за лица с намалена работоспособност - чл. 18, ал. 1 от ЗДДФЛ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         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20"/>
                                    </w:rPr>
                                    <w:t>Данъчно облекчение за лични вноски за доброволно осигуряване – до 10 % от сумат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на ред 4, в т.ч. за: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176" w:leader="none"/>
                                    </w:tabs>
                                    <w:ind w:left="0" w:right="159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6.1. допълнително доброволно пенсионно осигуряване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                       ____________________ лв.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>6.2. допълнително доброволно осигуряване за безработица и/или професионална квалификация            _____________________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1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20"/>
                                    </w:rPr>
                                    <w:t>Данъчно облекчение за лични вноски за доброволно здравно осигуряване и за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застраховки „Живот” – до 10 % от сумата на ред 4, в т.ч. за:                        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                           _____________________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>7.1. доброволно здравно осигуряване                                                                                                                 _____________________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7.2. застраховки „Живот”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8"/>
                                    </w:rPr>
                                    <w:t>__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8. Данъчно облекчение за лични вноски за осигурителен стаж при пенсиониране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                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9. Данъчно облекчение за дарения - до 65% от сумата на ред 4, в т.ч. за: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                                 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8"/>
                                    </w:rPr>
                                    <w:t xml:space="preserve">9.1. дарения 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>в полза на лица, изброени в чл. 22, ал. 1, т. 1 от ЗДДФЛ -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8"/>
                                    </w:rPr>
                                    <w:t xml:space="preserve"> до 5 % от сумата на ред 4          ___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 xml:space="preserve">9.2. дарения за културата </w:t>
                                  </w:r>
                                  <w:r>
                                    <w:rPr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8"/>
                                    </w:rPr>
                                    <w:t xml:space="preserve"> до 15 % от сумата на ред 4                                                                                  ___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 w:val="false"/>
                                      <w:szCs w:val="18"/>
                                    </w:rPr>
                                    <w:t>9.3. дарения в полза на лица, изброени в чл. 22, ал. 1, т. 3 от ЗДДФЛ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Cs w:val="18"/>
                                    </w:rPr>
                                    <w:t xml:space="preserve"> - до 50 % от сумата на ред  4        ___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. Годишна данъчна основа, след намаленията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ред 4 - ред 5 – ред 6 – ред 7 – ред 8 – ред 9)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  <w:tab w:val="left" w:pos="10098" w:leader="none"/>
                                    </w:tabs>
                                    <w:ind w:left="0" w:righ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1. Дължим годишен данък - 10 % от ред 10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                                                                                    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12. Авансово удържан данък по реда на чл. 42 от ЗДДФЛ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(вкл. от други работодатели)                                _______________________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лв.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3. Разлика между ред 11 и ред 12, удържана от лицето до 31 януари на следващата година        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14. Разлика между ред 11 и ред 12, възстановена на лицето до 31 януари на следващата година  _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  <w:t xml:space="preserve">_________________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>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15. Внесен годишен данък за доходите от трудови правоотношения </w:t>
                                  </w:r>
                                  <w:r>
                                    <w:rPr>
                                      <w:b w:val="false"/>
                                      <w:sz w:val="16"/>
                                      <w:szCs w:val="16"/>
                                    </w:rPr>
                                    <w:t xml:space="preserve">(ред 12 + ред 13 – ред 14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</w:rPr>
                                    <w:t xml:space="preserve"> __________________ лв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Дата: ______________________20.… г.                                                     Подпис и печат: ____________________________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10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  <w:t xml:space="preserve">Забележки: 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  <w:t xml:space="preserve">1. Част І се попълва от всички работодатели, включително при прекратяване на трудовото правоотношение през течение на годината.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  <w:t>2. Част ІІ се попълва само от работодател, който към 31 декември на съответната година е работодател по основното трудово правоотношение на работника или служителя. 3. Редове 6, 7 и 9 в Част ІІ се попълват само, когато сумите са удържани от работодателя при изплащане на дохода от трудово правоотношение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0" w:right="159" w:hanging="0"/>
                                    <w:rPr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  <w:t xml:space="preserve">4. Лицата, които подават годишна данъчна декларация по чл. 50 от ЗДДФЛ за съответната година, прилагат служебната бележка към декларацията. В този случай, </w:t>
                                  </w:r>
                                  <w:r>
                                    <w:rPr>
                                      <w:color w:val="000000"/>
                                      <w:sz w:val="15"/>
                                      <w:szCs w:val="15"/>
                                      <w:lang w:val="ru-RU"/>
                                    </w:rPr>
                                    <w:t xml:space="preserve">данъкът на ред 15 от Част ІІ или данъкът на ред 5 от Част І, ако Част ІІ не е попълнена, се посочва като авансово удържан/внесен данък в Приложение 1 </w:t>
                                  </w:r>
                                  <w:r>
                                    <w:rPr>
                                      <w:sz w:val="15"/>
                                      <w:szCs w:val="15"/>
                                      <w:lang w:val="ru-RU"/>
                                    </w:rPr>
                                    <w:t>на годишната данъчна декларац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10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napToGrid w:val="false"/>
                                    <w:ind w:left="0" w:right="159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3" w:hRule="atLeast"/>
                              </w:trPr>
                              <w:tc>
                                <w:tcPr>
                                  <w:tcW w:w="107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snapToGrid w:val="false"/>
                                    <w:ind w:left="0" w:right="159" w:hanging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bg-BG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bg-BG"/>
                              </w:rPr>
                              <w:t>Внесен данък, както следв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15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1. По сметка № ________________________ към ТД на НАП________________________в размер на _____________  л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152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>2. По сметка № ________________________ към ТД на НАП________________________в размер на _____________  л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2"/>
                                <w:szCs w:val="1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2"/>
                                <w:szCs w:val="1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 xml:space="preserve">____________________________________ </w:t>
                              <w:tab/>
                              <w:tab/>
                              <w:tab/>
                              <w:t xml:space="preserve">        РЪКОВОДИТЕЛ: 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lang w:val="bg-BG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18"/>
                                <w:lang w:val="bg-BG"/>
                              </w:rPr>
                              <w:t>/дата, гр./с./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/подпис, печат/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16"/>
                                <w:szCs w:val="16"/>
                              </w:rPr>
                              <w:t>Забележки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: 1. На основание § 4 от ПЗР на Закона за данъците върху доходите на физическите лица, лице, което към 31 декември 2006 г. е основен работодател по смисъла на ЗОДФЛ (в сила до 31.12.2006 г.), преизчислява по реда на същия закон окончателно данъка върху доходите от трудови и/или приравнени към тях правоотношения на годишна база до 31 януари 2007 г. Служебната бележка се издава на лица, които  подават  данъчна декларация по чл. 41, ал. 1 от ЗОДФЛ за 2006 г. </w:t>
                            </w:r>
                          </w:p>
                          <w:p>
                            <w:pPr>
                              <w:pStyle w:val="BodyText2"/>
                              <w:ind w:right="300" w:firstLine="567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2. На съответните редове в служебната бележка се включват и доходите, изплатени на работника или служителя по трудови и/или приравнени към тях правоотношения, сключени с други работодатели, както и направените от тях  удръжки за осигуровки и данък.  Данните се взимат от служебните бележки, издавани през течение на годината от другите работодатели, на основание чл. 38, ал. 3 от ЗОДФЛ. </w:t>
                            </w:r>
                          </w:p>
                          <w:p>
                            <w:pPr>
                              <w:pStyle w:val="BodyText2"/>
                              <w:ind w:right="300" w:firstLine="567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right="300" w:hanging="0"/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За попълване на неверни данни се носи наказателна отговорност по Наказателния кодек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u w:val="single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u w:val="single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right="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1.15pt;height:783.7pt;mso-wrap-distance-left:9.05pt;mso-wrap-distance-right:9.05pt;mso-wrap-distance-top:0pt;mso-wrap-distance-bottom:0pt;margin-top:-10.55pt;mso-position-vertical-relative:text;margin-left:-68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1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bg-BG"/>
                        </w:rPr>
                        <w:t>НАИМЕНОВАНИЕ НА ПРЕДПРИЯТИЕТО  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bg-BG"/>
                        </w:rPr>
                        <w:t>АДРЕС ЗА КОРЕСПОНДЕНЦИЯ _______________________________________ЕИК______________________________ Териториална дирекция на Националната агенция за приходите:  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2"/>
                          <w:szCs w:val="1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2"/>
                          <w:szCs w:val="12"/>
                          <w:lang w:val="bg-BG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851" w:leader="none"/>
                        </w:tabs>
                        <w:ind w:right="17" w:hanging="0"/>
                        <w:rPr/>
                      </w:pPr>
                      <w:r>
                        <w:rPr>
                          <w:color w:val="000000"/>
                        </w:rPr>
                        <w:t>С  Л  У  Ж  Е  Б  Н  А     Б  Е  Л  Е  Ж  К</w:t>
                      </w:r>
                      <w:r>
                        <w:rPr>
                          <w:color w:val="000000"/>
                          <w:sz w:val="22"/>
                        </w:rPr>
                        <w:t xml:space="preserve">  А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2"/>
                          <w:szCs w:val="1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2"/>
                          <w:szCs w:val="12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15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  <w:t xml:space="preserve">Настоящата служебна бележка се издава на 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15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ru-RU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/вписват се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szCs w:val="18"/>
                          <w:lang w:val="bg-BG"/>
                        </w:rPr>
                        <w:t>собственото име, презимето и фамилното име на работника или служителя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159" w:hanging="0"/>
                        <w:rPr>
                          <w:rFonts w:ascii="Times New Roman" w:hAnsi="Times New Roman" w:cs="Times New Roman"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  <w:t xml:space="preserve">ЕГН: ___________________, лична карта (паспорт) серия __ № _______________ , издадена на__________________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15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  <w:t xml:space="preserve">от ______________________, постоянен адрес:  гр. /с./ _____________________ , общ. ___________________________, </w:t>
                      </w:r>
                    </w:p>
                    <w:p>
                      <w:pPr>
                        <w:pStyle w:val="TextBody"/>
                        <w:ind w:right="15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ж.к._____________________ , ул. _______________________ № ____ , бл. ____ , вх. ____ ап.____, тел. _____________, 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в уверение на това, че </w:t>
                      </w:r>
                      <w:r>
                        <w:rPr>
                          <w:b/>
                          <w:color w:val="000000"/>
                        </w:rPr>
                        <w:t>през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20…. </w:t>
                      </w:r>
                      <w:r>
                        <w:rPr>
                          <w:b/>
                          <w:color w:val="000000"/>
                        </w:rPr>
                        <w:t>г.</w:t>
                      </w:r>
                      <w:r>
                        <w:rPr>
                          <w:color w:val="000000"/>
                        </w:rPr>
                        <w:t xml:space="preserve"> е придобил/а/ облагаем доход от трудови правоотношения, както следва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color w:val="000000"/>
                        </w:rPr>
                        <w:t>ЧАСТ І: Облагаем доход и удържан данък от работодателя през годината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1" w:color="000000"/>
                        </w:pBdr>
                        <w:ind w:right="162" w:hanging="0"/>
                        <w:jc w:val="left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. Облагаем доход по чл. 24 от ЗДДФЛ</w:t>
                        <w:tab/>
                        <w:tab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 _____________</w:t>
                        <w:softHyphen/>
                        <w:t xml:space="preserve">____ лв.      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1" w:color="000000"/>
                        </w:pBdr>
                        <w:ind w:right="162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2. Удържани задължителни осигурителни вноски по реда на КСО и ЗЗО, в т.ч. за:</w:t>
                      </w:r>
                      <w:r>
                        <w:rPr/>
                        <w:tab/>
                        <w:t xml:space="preserve">  _________________ лв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1" w:color="000000"/>
                        </w:pBdr>
                        <w:tabs>
                          <w:tab w:val="clear" w:pos="851"/>
                          <w:tab w:val="left" w:pos="284" w:leader="none"/>
                        </w:tabs>
                        <w:ind w:right="162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2.1. фондовете на държавното обществено осигуряване             </w:t>
                        <w:tab/>
                        <w:t xml:space="preserve">                     </w:t>
                        <w:tab/>
                        <w:tab/>
                        <w:t xml:space="preserve">   ___________________ лв.  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1" w:color="000000"/>
                        </w:pBdr>
                        <w:tabs>
                          <w:tab w:val="clear" w:pos="851"/>
                          <w:tab w:val="left" w:pos="284" w:leader="none"/>
                        </w:tabs>
                        <w:ind w:right="162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>2.2. допълнително задължително пенсионно осигуряване в УПФ</w:t>
                        <w:tab/>
                        <w:tab/>
                        <w:tab/>
                        <w:tab/>
                        <w:t xml:space="preserve">   ___________________ лв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1" w:color="000000"/>
                        </w:pBdr>
                        <w:tabs>
                          <w:tab w:val="left" w:pos="284" w:leader="none"/>
                          <w:tab w:val="left" w:pos="851" w:leader="none"/>
                        </w:tabs>
                        <w:ind w:right="162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2.3. здравно осигуряване          </w:t>
                      </w:r>
                      <w:r>
                        <w:rPr/>
                        <w:t xml:space="preserve">                                                       </w:t>
                        <w:tab/>
                        <w:tab/>
                        <w:tab/>
                        <w:t xml:space="preserve">                 _________________ лв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1" w:color="000000"/>
                        </w:pBdr>
                        <w:ind w:right="162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3.  Лични вноски за доброволно осигуряване и застраховане, удържани от 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1" w:color="000000"/>
                        </w:pBdr>
                        <w:ind w:right="162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работодателя при изплащане на дохода, за:</w:t>
                        <w:tab/>
                        <w:tab/>
                        <w:t xml:space="preserve">                                 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1" w:color="000000"/>
                        </w:pBdr>
                        <w:tabs>
                          <w:tab w:val="clear" w:pos="851"/>
                          <w:tab w:val="left" w:pos="284" w:leader="none"/>
                        </w:tabs>
                        <w:ind w:right="162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3.1. допълнително доброволно пенсионно осигуряване         </w:t>
                        <w:tab/>
                        <w:tab/>
                        <w:tab/>
                        <w:t xml:space="preserve">  </w:t>
                        <w:tab/>
                        <w:t xml:space="preserve">                  ____________________лв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1" w:color="000000"/>
                        </w:pBdr>
                        <w:tabs>
                          <w:tab w:val="clear" w:pos="851"/>
                          <w:tab w:val="left" w:pos="284" w:leader="none"/>
                          <w:tab w:val="left" w:pos="567" w:leader="none"/>
                        </w:tabs>
                        <w:ind w:right="162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3.2. допълнително доброволно осигуряване за безработица и/или професионална квалификация        ____________________лв.     </w:t>
                        <w:tab/>
                        <w:t>3.3. доброволно здравно осигуряване</w:t>
                        <w:tab/>
                        <w:t xml:space="preserve">     </w:t>
                        <w:tab/>
                        <w:tab/>
                        <w:tab/>
                        <w:tab/>
                        <w:t xml:space="preserve">                                  ____________________лв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1" w:color="000000"/>
                        </w:pBdr>
                        <w:tabs>
                          <w:tab w:val="clear" w:pos="851"/>
                          <w:tab w:val="left" w:pos="284" w:leader="none"/>
                        </w:tabs>
                        <w:ind w:right="162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 xml:space="preserve">3.4. застраховки „Живот”              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____________________лв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1" w:color="000000"/>
                        </w:pBdr>
                        <w:ind w:right="162" w:hanging="0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. Суми за дарения, удържани от работодателя при изплащане на дохода, за: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1" w:color="000000"/>
                        </w:pBdr>
                        <w:tabs>
                          <w:tab w:val="clear" w:pos="851"/>
                          <w:tab w:val="left" w:pos="284" w:leader="none"/>
                        </w:tabs>
                        <w:ind w:right="162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4.1. дарения в полза на лица, изброени в чл. 22, ал. 1, т. 1 от ЗДДФЛ</w:t>
                        <w:tab/>
                        <w:tab/>
                        <w:tab/>
                        <w:t xml:space="preserve">                  ____________________лв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1" w:color="000000"/>
                        </w:pBdr>
                        <w:tabs>
                          <w:tab w:val="clear" w:pos="851"/>
                          <w:tab w:val="left" w:pos="284" w:leader="none"/>
                        </w:tabs>
                        <w:ind w:right="162" w:hanging="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4.2. дарения за културата - чл. 22, ал. 1, т. 2 от ЗДДФЛ </w:t>
                        <w:tab/>
                        <w:tab/>
                        <w:tab/>
                        <w:tab/>
                        <w:tab/>
                        <w:t xml:space="preserve">  ____________________лв.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1" w:color="000000"/>
                        </w:pBdr>
                        <w:tabs>
                          <w:tab w:val="clear" w:pos="851"/>
                          <w:tab w:val="left" w:pos="284" w:leader="none"/>
                        </w:tabs>
                        <w:ind w:right="162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4.3. дарения в полза на лица, изброени в чл. 22, ал. 1, т. 3 от ЗДДФЛ</w:t>
                        <w:tab/>
                        <w:t xml:space="preserve">                                                  ____________________лв. </w:t>
                      </w:r>
                    </w:p>
                    <w:p>
                      <w:pPr>
                        <w:pStyle w:val="TextBody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1" w:color="000000"/>
                        </w:pBdr>
                        <w:ind w:right="162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 xml:space="preserve">5.  Авансово удържан данък по реда на чл. 42 от ЗДДФЛ                           </w:t>
                        <w:tab/>
                        <w:t xml:space="preserve">                              __________________</w:t>
                      </w:r>
                      <w:r>
                        <w:rPr/>
                        <w:t>лв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152" w:hanging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bg-BG"/>
                        </w:rPr>
                        <w:t>ЧАСТ ІІ: Определяне на годишния размер на данъка по реда на чл. 49 от ЗДДФЛ от работодателя по основното трудово правоотношение към 31 декември на годината</w:t>
                      </w:r>
                    </w:p>
                    <w:tbl>
                      <w:tblPr>
                        <w:tblW w:w="10774" w:type="dxa"/>
                        <w:jc w:val="left"/>
                        <w:tblInd w:w="-14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74"/>
                      </w:tblGrid>
                      <w:tr>
                        <w:trPr>
                          <w:trHeight w:val="7458" w:hRule="atLeast"/>
                        </w:trPr>
                        <w:tc>
                          <w:tcPr>
                            <w:tcW w:w="10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34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. Облагаем доход по чл. 24 от ЗДДФЛ, в т.ч. от други работодатели: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                                       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rPr>
                                <w:b w:val="false"/>
                                <w:b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TextBodyIndent"/>
                              <w:ind w:left="318" w:right="176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_______________________________________________________________________________________                           ____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18" w:leader="none"/>
                              </w:tabs>
                              <w:ind w:left="0" w:right="159" w:hanging="0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 w:val="false"/>
                                <w:i/>
                                <w:color w:val="000000"/>
                                <w:sz w:val="16"/>
                                <w:szCs w:val="16"/>
                              </w:rPr>
                              <w:t xml:space="preserve">(ЕИК  и наименование на работодателя, изплатил дохода)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18" w:leader="none"/>
                              </w:tabs>
                              <w:ind w:left="0" w:right="159" w:hanging="0"/>
                              <w:rPr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2. Удържани задължителни осигурителни вноски по реда на КСО и ЗЗО, в т.ч. за:  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__________________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(включват се и вноските от други работодатели, съгласно данните от служебната бележка по чл. 45, ал. 1 от ЗДДФЛ)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18" w:leader="none"/>
                              </w:tabs>
                              <w:ind w:left="0" w:right="159" w:firstLine="318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Cs w:val="18"/>
                              </w:rPr>
                              <w:t>2.1. фондовете на държавното обществено осигуряване                                                                                  __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18" w:leader="none"/>
                              </w:tabs>
                              <w:ind w:left="0" w:right="159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color w:val="000000"/>
                                <w:szCs w:val="18"/>
                              </w:rPr>
                              <w:t>2.2. допълнително задължително пенсионно осигуряване в УПФ                                                                  __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18" w:leader="none"/>
                              </w:tabs>
                              <w:ind w:left="0" w:right="159" w:firstLine="318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Cs w:val="18"/>
                              </w:rPr>
                              <w:t>2.3. здравно осигуряване                                                                                                                                      __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18" w:leader="none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. </w:t>
                            </w:r>
                            <w:r>
                              <w:rPr>
                                <w:sz w:val="20"/>
                              </w:rPr>
                              <w:t>Задължителни осигурителни вноски за сметка на физическото лице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</w:rPr>
                              <w:t xml:space="preserve">внесени в чужбина  </w:t>
                            </w:r>
                            <w:r>
                              <w:rPr>
                                <w:b w:val="false"/>
                                <w:color w:val="000000"/>
                                <w:szCs w:val="18"/>
                              </w:rPr>
                              <w:t>__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4. Годишна данъчна основа (ГДО)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(ред 4.1 + ред 4.2), </w:t>
                            </w:r>
                            <w:r>
                              <w:rPr>
                                <w:sz w:val="20"/>
                              </w:rPr>
                              <w:t xml:space="preserve">в т.ч.: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                                                            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color w:val="000000"/>
                                <w:szCs w:val="18"/>
                              </w:rPr>
                              <w:t xml:space="preserve">4.1. ГДО по чл. 25, ал. 1 от ЗДДФЛ,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(ред 1 – ред 2 – ред 3 без тези за доходи, придобити като морско лице  )</w:t>
                            </w:r>
                            <w:r>
                              <w:rPr>
                                <w:b w:val="false"/>
                                <w:color w:val="000000"/>
                                <w:szCs w:val="18"/>
                              </w:rPr>
                              <w:t xml:space="preserve">     _____________________ лв.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color w:val="000000"/>
                                <w:szCs w:val="18"/>
                              </w:rPr>
                              <w:t xml:space="preserve">4.2. ГДО по чл. 25, ал. 3 от ЗДДФЛ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(ред 1 – ред 2 – ред 3 в частта им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>за доходи като морско лице</w:t>
                            </w:r>
                            <w:r>
                              <w:rPr>
                                <w:b w:val="false"/>
                                <w:color w:val="000000"/>
                                <w:szCs w:val="18"/>
                              </w:rPr>
                              <w:t xml:space="preserve"> : 10)              ___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5. </w:t>
                            </w:r>
                            <w:r>
                              <w:rPr>
                                <w:sz w:val="20"/>
                              </w:rPr>
                              <w:t>Данъчно облекчение за лица с намалена работоспособност - чл. 18, ал. 1 от ЗДДФЛ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     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6. </w:t>
                            </w:r>
                            <w:r>
                              <w:rPr>
                                <w:sz w:val="20"/>
                              </w:rPr>
                              <w:t>Данъчно облекчение за лични вноски за доброволно осигуряване – до 10 % от сумат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на ред 4, в т.ч. за:                      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176" w:leader="none"/>
                              </w:tabs>
                              <w:ind w:left="0" w:right="159" w:hanging="0"/>
                              <w:jc w:val="left"/>
                              <w:rPr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6.1. допълнително доброволно пенсионно осигуряване </w:t>
                            </w:r>
                            <w:r>
                              <w:rPr>
                                <w:szCs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                       ____________________ лв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>
                                <w:b w:val="false"/>
                                <w:b w:val="false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>6.2. допълнително доброволно осигуряване за безработица и/или професионална квалификация            _____________________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sz w:val="20"/>
                              </w:rPr>
                              <w:t>Данъчно облекчение за лични вноски за доброволно здравно осигуряване и за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 xml:space="preserve">застраховки „Живот” – до 10 % от сумата на ред 4, в т.ч. за:                        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                            _____________________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>7.1. доброволно здравно осигуряване                                                                                                                 _____________________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7.2. застраховки „Живот”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color w:val="000000"/>
                                <w:szCs w:val="18"/>
                              </w:rPr>
                              <w:t>__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8. Данъчно облекчение за лични вноски за осигурителен стаж при пенсиониране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            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9. Данъчно облекчение за дарения - до 65% от сумата на ред 4, в т.ч. за: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                             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color w:val="000000"/>
                                <w:szCs w:val="18"/>
                              </w:rPr>
                              <w:t xml:space="preserve">9.1. дарения 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>в полза на лица, изброени в чл. 22, ал. 1, т. 1 от ЗДДФЛ -</w:t>
                            </w:r>
                            <w:r>
                              <w:rPr>
                                <w:b w:val="false"/>
                                <w:color w:val="000000"/>
                                <w:szCs w:val="18"/>
                              </w:rPr>
                              <w:t xml:space="preserve"> до 5 % от сумата на ред 4          ___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 xml:space="preserve">9.2. дарения за културата </w:t>
                            </w:r>
                            <w:r>
                              <w:rPr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color w:val="000000"/>
                                <w:szCs w:val="18"/>
                              </w:rPr>
                              <w:t xml:space="preserve"> до 15 % от сумата на ред 4                                                                                  ___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szCs w:val="18"/>
                              </w:rPr>
                              <w:t>9.3. дарения в полза на лица, изброени в чл. 22, ал. 1, т. 3 от ЗДДФЛ</w:t>
                            </w:r>
                            <w:r>
                              <w:rPr>
                                <w:b w:val="false"/>
                                <w:color w:val="000000"/>
                                <w:szCs w:val="18"/>
                              </w:rPr>
                              <w:t xml:space="preserve"> - до 50 % от сумата на ред  4        ___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. Годишна данъчна основа, след намаленията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(ред 4 - ред 5 – ред 6 – ред 7 – ред 8 – ред 9) 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  <w:tab w:val="left" w:pos="10098" w:leader="none"/>
                              </w:tabs>
                              <w:ind w:left="0" w:right="159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1. Дължим годишен данък - 10 % от ред 10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                                                                                    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12. Авансово удържан данък по реда на чл. 42 от ЗДДФЛ 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(вкл. от други работодатели)                                _______________________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лв.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3. Разлика между ред 11 и ред 12, удържана от лицето до 31 януари на следващата година        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14. Разлика между ред 11 и ред 12, възстановена на лицето до 31 януари на следващата година  _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  <w:t xml:space="preserve">_________________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>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15. Внесен годишен данък за доходите от трудови правоотношения </w:t>
                            </w: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 xml:space="preserve">(ред 12 + ред 13 – ред 14)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color w:val="000000"/>
                                <w:sz w:val="20"/>
                              </w:rPr>
                              <w:t xml:space="preserve"> __________________ лв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ата: ______________________20.… г.                                                     Подпис и печат: ____________________________</w:t>
                            </w: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253" w:hRule="atLeast"/>
                        </w:trPr>
                        <w:tc>
                          <w:tcPr>
                            <w:tcW w:w="10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rPr>
                                <w:b w:val="false"/>
                                <w:b w:val="false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 xml:space="preserve">Забележки: </w:t>
                            </w:r>
                            <w:r>
                              <w:rPr>
                                <w:b w:val="false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 xml:space="preserve">1. Част І се попълва от всички работодатели, включително при прекратяване на трудовото правоотношение през течение на годината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rPr/>
                            </w:pPr>
                            <w:r>
                              <w:rPr>
                                <w:b w:val="false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>2. Част ІІ се попълва само от работодател, който към 31 декември на съответната година е работодател по основното трудово правоотношение на работника или служителя. 3. Редове 6, 7 и 9 в Част ІІ се попълват само, когато сумите са удържани от работодателя при изплащане на дохода от трудово правоотношение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ind w:left="0" w:right="159" w:hanging="0"/>
                              <w:rPr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 xml:space="preserve">4. Лицата, които подават годишна данъчна декларация по чл. 50 от ЗДДФЛ за съответната година, прилагат служебната бележка към декларацията. В този случай, </w:t>
                            </w:r>
                            <w:r>
                              <w:rPr>
                                <w:color w:val="000000"/>
                                <w:sz w:val="15"/>
                                <w:szCs w:val="15"/>
                                <w:lang w:val="ru-RU"/>
                              </w:rPr>
                              <w:t xml:space="preserve">данъкът на ред 15 от Част ІІ или данъкът на ред 5 от Част І, ако Част ІІ не е попълнена, се посочва като авансово удържан/внесен данък в Приложение 1 </w:t>
                            </w:r>
                            <w:r>
                              <w:rPr>
                                <w:sz w:val="15"/>
                                <w:szCs w:val="15"/>
                                <w:lang w:val="ru-RU"/>
                              </w:rPr>
                              <w:t>на годишната данъчна декларация.</w:t>
                            </w:r>
                          </w:p>
                        </w:tc>
                      </w:tr>
                      <w:tr>
                        <w:trPr>
                          <w:trHeight w:val="3253" w:hRule="atLeast"/>
                        </w:trPr>
                        <w:tc>
                          <w:tcPr>
                            <w:tcW w:w="10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snapToGrid w:val="false"/>
                              <w:ind w:left="0" w:right="159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3" w:hRule="atLeast"/>
                        </w:trPr>
                        <w:tc>
                          <w:tcPr>
                            <w:tcW w:w="107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459" w:leader="none"/>
                              </w:tabs>
                              <w:snapToGrid w:val="false"/>
                              <w:ind w:left="0" w:right="159" w:hanging="0"/>
                              <w:rPr>
                                <w:b w:val="false"/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bg-BG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bg-BG"/>
                        </w:rPr>
                        <w:t>Внесен данък, както следва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15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  <w:t>1. По сметка № ________________________ към ТД на НАП________________________в размер на _____________  лв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152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  <w:t>2. По сметка № ________________________ към ТД на НАП________________________в размер на _____________  лв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2"/>
                          <w:szCs w:val="1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2"/>
                          <w:szCs w:val="12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  <w:t xml:space="preserve">____________________________________ </w:t>
                        <w:tab/>
                        <w:tab/>
                        <w:tab/>
                        <w:t xml:space="preserve">        РЪКОВОДИТЕЛ: 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lang w:val="bg-BG"/>
                        </w:rPr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lang w:val="bg-BG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18"/>
                          <w:lang w:val="bg-BG"/>
                        </w:rPr>
                        <w:t>/дата, гр./с./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/подпис, печат/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>
                          <w:b/>
                          <w:i/>
                          <w:color w:val="000000"/>
                          <w:sz w:val="16"/>
                          <w:szCs w:val="16"/>
                        </w:rPr>
                        <w:t>Забележки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 xml:space="preserve">: 1. На основание § 4 от ПЗР на Закона за данъците върху доходите на физическите лица, лице, което към 31 декември 2006 г. е основен работодател по смисъла на ЗОДФЛ (в сила до 31.12.2006 г.), преизчислява по реда на същия закон окончателно данъка върху доходите от трудови и/или приравнени към тях правоотношения на годишна база до 31 януари 2007 г. Служебната бележка се издава на лица, които  подават  данъчна декларация по чл. 41, ал. 1 от ЗОДФЛ за 2006 г. </w:t>
                      </w:r>
                    </w:p>
                    <w:p>
                      <w:pPr>
                        <w:pStyle w:val="BodyText2"/>
                        <w:ind w:right="300" w:firstLine="567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  <w:t xml:space="preserve">2. На съответните редове в служебната бележка се включват и доходите, изплатени на работника или служителя по трудови и/или приравнени към тях правоотношения, сключени с други работодатели, както и направените от тях  удръжки за осигуровки и данък.  Данните се взимат от служебните бележки, издавани през течение на годината от другите работодатели, на основание чл. 38, ал. 3 от ЗОДФЛ. </w:t>
                      </w:r>
                    </w:p>
                    <w:p>
                      <w:pPr>
                        <w:pStyle w:val="BodyText2"/>
                        <w:ind w:right="300" w:firstLine="567"/>
                        <w:rPr>
                          <w:i/>
                          <w:i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851" w:leader="none"/>
                        </w:tabs>
                        <w:ind w:left="0" w:right="300" w:hanging="0"/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u w:val="single"/>
                        </w:rPr>
                        <w:t>За попълване на неверни данни се носи наказателна отговорност по Наказателния кодекс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  <w:u w:val="single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u w:val="single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right="0" w:hanging="0"/>
                        <w:rPr>
                          <w:rFonts w:ascii="Times New Roman" w:hAnsi="Times New Roman" w:cs="Times New Roman"/>
                          <w:color w:val="000000"/>
                          <w:sz w:val="16"/>
                          <w:szCs w:val="16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6"/>
                          <w:szCs w:val="1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ind w:left="-709" w:right="-766" w:hanging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4p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4p;Arial" w:hAnsi="A4p;Arial" w:eastAsia="Times New Roman" w:cs="A4p;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right="-766" w:hanging="0"/>
      <w:jc w:val="center"/>
      <w:outlineLvl w:val="1"/>
    </w:pPr>
    <w:rPr>
      <w:rFonts w:ascii="Times New Roman" w:hAnsi="Times New Roman" w:cs="Times New Roman"/>
      <w:b/>
      <w:sz w:val="20"/>
      <w:lang w:val="bg-BG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ind w:right="442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b/>
      <w:sz w:val="18"/>
      <w:lang w:val="bg-BG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ind w:right="300" w:hanging="0"/>
      <w:jc w:val="both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0:11:00Z</dcterms:created>
  <dc:creator>KITEVA</dc:creator>
  <dc:description/>
  <cp:keywords/>
  <dc:language>en-US</dc:language>
  <cp:lastModifiedBy>HP-DC5850</cp:lastModifiedBy>
  <cp:lastPrinted>2010-12-01T13:56:00Z</cp:lastPrinted>
  <dcterms:modified xsi:type="dcterms:W3CDTF">2010-12-01T12:19:00Z</dcterms:modified>
  <cp:revision>9</cp:revision>
  <dc:subject/>
  <dc:title>………………………………………………………………………………………………………………………………</dc:title>
</cp:coreProperties>
</file>